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лучении компенсаций через Интерн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образованием информирует о том, что под эгидой Министерства труда, занятости и социальной защиты Республики Татарстан с 1 июля 2016 года на Портале государственных и муниципальных услуг Республики Татарстан будет реализована возможность получения услуги «Назначение основной и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b/>
          <w:sz w:val="28"/>
          <w:szCs w:val="28"/>
        </w:rPr>
        <w:t>» без необходимости личного обращения</w:t>
      </w:r>
      <w:r>
        <w:rPr>
          <w:sz w:val="28"/>
          <w:szCs w:val="28"/>
        </w:rPr>
        <w:t xml:space="preserve"> граждан в органы социальной защиты Республики Татарстан. Условием получения Услуги без личного обращения в органы социальной защиты Республики Татарстан является регистрация стандартной учетной записи в Единой системе идентификации и аутентификации (далее ЕСИА)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istratio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ИА – это система,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 для </w:t>
      </w:r>
      <w:r>
        <w:rPr>
          <w:sz w:val="28"/>
          <w:szCs w:val="28"/>
          <w:u w:val="single"/>
        </w:rPr>
        <w:t>постановки на очередь в детский сад, оплаты за детский сад, возврата компенсаций и другие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авторизации через ЕСИА на Портале государственных и муниципальных услуг Республики Татарстан имеется во всех дошкольных образовательных учреждениях, а так же размещена на сайте Вашего детского сад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Уважаемые родители! Необходимо своевременно, с 1 июля зарегистрироваться в ЕСИА для осуществления органами социальной защиты начисления компенсаций. Возврат денег будет производиться как и прежде на сберегательную книжку или пластиковую карту. По всем вопросам обращаться к заведующей детского сада, либо в дошкольный отдел управления образованием по адресу: ул. 14 Павших, дом 39, кабинеты 10,11. Телефон 6-52-64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В.В.Куль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Admin</dc:creator>
  <dc:description/>
  <dc:language>en-US</dc:language>
  <cp:lastModifiedBy>admin</cp:lastModifiedBy>
  <cp:lastPrinted>2016-06-08T09:17:00Z</cp:lastPrinted>
  <dcterms:modified xsi:type="dcterms:W3CDTF">2016-06-08T06:16:00Z</dcterms:modified>
  <cp:revision>2</cp:revision>
  <dc:subject/>
  <dc:title/>
</cp:coreProperties>
</file>